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LL RPL V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NOVELL Boot ROMs, the IBM Token Ring RPL ROM is not NetWa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boot from various systems, it uses a "Staged 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 That means it sends out a generic "Find Frame" packet,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kind of system it is on to be able to interpret and respo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for a file to be downloaded.  This file (typically called TOKEN.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N2.RPL, or ETHER.RPL, etc.) will be the NetWare specifi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de to boot from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e only way to get NetWare to respond to the RPL packe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river capable of recognizing those packets, and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his was mostly because the Find Frame is sent to a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NetWare 286 didn't support multicast addressing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of AppleTalk Phase II drivers, a VAP can receive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st addresses, making this the preferred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VAP must be loaded after the ROUTE VAP, if source rout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at is why we have ROUTE.VP0 and RPL.V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work with multiple LAN drivers, or multiple .RPL files,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 must be configured.  This is done by running RPCONFIG.  RPCONFIG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help screen and prompts fo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PL VAP comes up, it will load specified .RPL files,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specified LAN drivers.  Then, when the VAP receives a Find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Send File requests from a given LAN driver, i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per .RP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AP attaches without logging in, it only has read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LOGIN subdirectory.  Therefore, THE .RPL FILES ARE EXPECTED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:LOGIN.  This is not the same as in the previous system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ected to be in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PL VAP hasn't been configured by RPCONFIG, it will defaul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 It will go out to SYS:LOGIN, find the first .RPL file it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t with the first LAN driver available.  This is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for more than one .RPL file, or more than one LAN driver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run RP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that responds to the Find Frame, and downloads the .RPL fi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d to be the server that the workstation will attach t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sequence.  This means that the BOOTCONF.SYS files, and DOS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(NET$DOS.SYS, etc.) will still need to be in SYS:LOGI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hat could respond to the Get Nearest Server request. 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th the RPL VAP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